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9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Modelling size-structured interactions in marine ecosystems using physiologically structured population models (PSP Ms)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7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7:00Z</dcterms:modified>
  <cp:revision>2</cp:revision>
  <dc:subject/>
  <dc:title> </dc:title>
</cp:coreProperties>
</file>